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ение многозначного числа на двузначное число. Что узнали. Чему науч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рываем учебники на стр. 62.№ 243. Надо каждое число увеличить в 306 раз. Вспомните что значит «увеличить В.. раз ».  Записать решение  столб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трим стр. 63. Находим № 250. Решить данные примеры столб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аем задачу № 247. В этой задаче лучше начертить схему. Подобные задачи мы уже решали. Что сначала находим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ее задание: стр. 63 № 249, 25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9  - решить задачу по схеме. Это задача на движение. Что известно? Каждое деление – это время. Что надо най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 – примеры решаете столбиком, кроме последнего столбика. Его надо распис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ую работу отправляете сразу. Домашнюю работу выполняете в течение дня. Жду фото работ в ли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 музыкальной ком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Исполнение песен из кинофильмов и мультфильмов. Работа над выразительным исполнением вокальных (ансамблевых и хоровых) произведений с аккомпанированием. Создание музыкальных композиций на основе сюжетов различных кинофильмов и мультфильмов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гие ребята, я приглашаю вас в мир волшебной музыки. Это музыка из кинофильмов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из интернета фрагменты музыкальных произведений «Бременские музыканты», «Винни-Пух», «Чебурашка и крокодил Гена» и др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ти любят мультфильмы и любовь эта не зависит от возраста. Добрые и смешные герои никого не оставляют равнодушными, и мы часто пересматриваем мультфильмы много-много раз. Мультфильмы просты и  понятны каждому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вы думаете, нужна ли музыка в мультфильмах?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ля чего? Какую роль она играет?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а кто как считает, какие были мультфильмы раньше?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Черно-белыми, без зву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мультфильм появился на кинопленке в начале 20 века в 1908 году. Назывался он «</w:t>
      </w:r>
      <w:r>
        <w:rPr>
          <w:rFonts w:cs="Times New Roman" w:ascii="Times New Roman" w:hAnsi="Times New Roman"/>
          <w:i/>
          <w:sz w:val="28"/>
          <w:szCs w:val="28"/>
        </w:rPr>
        <w:t>Фантасмагория</w:t>
      </w:r>
      <w:r>
        <w:rPr>
          <w:rFonts w:cs="Times New Roman" w:ascii="Times New Roman" w:hAnsi="Times New Roman"/>
          <w:sz w:val="28"/>
          <w:szCs w:val="28"/>
        </w:rPr>
        <w:t>». Этот мультик был совершенно черно-белый и немой. Ведь в то время еще не было звуковой дорожки на киноленте. Однако мало кто знает, что двумя десятилетиями раньше француз Эмиль Рейно придумал устройство - праксиноскоп, благодаря которому в 1892 году впервые был показан цветной анимационный фильм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мультфильмы стали звуковыми. И перед режиссерами стал вопрос: какая музыка должна использоваться в анимации?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ребята, какая музыка должна быть в мультфильмах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должна отражать характер героя. Чтобы даже с закрытыми глазами мы смогли бы определить какой герой – добрый или зло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и мультфильмы кино с самого своего рождения было немым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не могли услышать с экрана ни одного слова, но воспринимать фильм им помогала музыка. Обычно в театре служил тапер, (пианист, который сопровождал игрой на фортепиано показ фильма)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помогала понять и пережить события фильма: она грустила и радовалась, пугала и удивлялась вместе с артистами на экране, как и они, была нежной, грозной, серьезной и смешной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герои заговорили. Почти вначале каждого фильма звучит музыка. На экране еще только название фильма, фамилии актеров и создателей, а музыка уже создает настроение. Во многих фильмах герои поют замечательные песни.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музыку из кинофильмов «Дети капитана Гранта», «Приключения Электроника», «Золотой ключик», «Красная шапочка», «Мери Поппинс до свидания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: На альбомном листе проиллюстрируй героя из вашего любимого мультфильм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: до 14 апр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,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Отечества. Наиболее важные и яркие события общественной и культурной жизни страны в разные исторические пери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ступает в XX век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должаем наше путешествие по страницам истории. Вот мы подошли 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ю. Что же интересного был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Александрович Романов был последним русским царём. Царствовал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23 года. При нём, в 1913 году, было пышно отпраздновано 300-летие династии (царского рода) Романов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1917 года в России произошла революция. Власть перешла к Временному правительству.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ёкся от престола и решил уехать в Англию к родственникам: многие цари, короли и императоры Европы состояли в родстве друг с другом. Временное правительство не разрешило царю с семьёй выехать за границу и распорядилось отправить их в Тобольск. В октябре 1917 года  в России произошла другая революция. К власти пришли </w:t>
      </w:r>
      <w:r>
        <w:rPr>
          <w:rFonts w:cs="Times New Roman" w:ascii="Times New Roman" w:hAnsi="Times New Roman"/>
          <w:b/>
          <w:sz w:val="28"/>
          <w:szCs w:val="28"/>
        </w:rPr>
        <w:t>большевики</w:t>
      </w:r>
      <w:r>
        <w:rPr>
          <w:rFonts w:cs="Times New Roman" w:ascii="Times New Roman" w:hAnsi="Times New Roman"/>
          <w:sz w:val="28"/>
          <w:szCs w:val="28"/>
        </w:rPr>
        <w:t>, и участь Романовых была решена. До сих пор мы не знаем, как всё произошло на самом деле. Но точно известно, что царскую семью перевезли из Тобольска  в Екатеринбург. В ночь на 17 июля 1918 года бывший император и его семья были тайно расстрелян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учебнику (с.127-129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началась из-за того, что столкнулись интересы Великобритании и Германии. Германии нужны были земли, где она могла бы добывать сырьё для своих заводов и фабрик. Весь мир в те времена уже был поделён между крупнейшими </w:t>
      </w:r>
      <w:r>
        <w:rPr>
          <w:rFonts w:cs="Times New Roman" w:ascii="Times New Roman" w:hAnsi="Times New Roman"/>
          <w:b/>
          <w:sz w:val="28"/>
          <w:szCs w:val="28"/>
        </w:rPr>
        <w:t>державами,</w:t>
      </w:r>
      <w:r>
        <w:rPr>
          <w:rFonts w:cs="Times New Roman" w:ascii="Times New Roman" w:hAnsi="Times New Roman"/>
          <w:sz w:val="28"/>
          <w:szCs w:val="28"/>
        </w:rPr>
        <w:t xml:space="preserve"> поэтому Германия решила применить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жив в 1703 году новый город, которому впоследствии суждено было стать столицей Российской Империи,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звал его Санкт-Петербургом. В переводе с немецкого – город святого Петра. Это название город носил до 1914 год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ировая война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густа 1914 года началась первая мировая война. Основными противниками в этой войне были Россия и Германия. Нашлись люди, которые потребовали заменить немецкое название города русским, и город стал Петрогра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тябрьской революции многие города стали менять свои названия. Им давали имена руководителей Коммунистической партии. Вятка стала Кировом, Царицын – Сталинградом. Нижний Новгород в честь великого русского писателя переименовали в Горь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град сохранил свое название до 1924 г., когда умер В.И. Ленин – руководитель Коммунистической партии и Советского государства. В память о нём город переименовали в Ленинград. В 1991 году было возвращено его первое имя – Санкт Петербург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03 г.  до 1914 г. – Санкт –Петербург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14 г. до 1924 г. – Петроград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24 г. до 1991 г. – Ленингр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1 г. – Санкт – Петербург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17 году в России произошло два очень серьёзных события. В феврале был свергнут с престола последний русский царь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ласть перешла к Временному правительству. Осенью того же года план захвата власти в стране разработала партия большевиков во главе с В.И. Лениным. Большевики считали, что с восстания в Петрограде начнётся мировая революция, господство богатых во всём мире будет уничтожено, а для бедных настанет хорошая жиз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в стране началась гражданская война. Всякая война является бедствием для людей. В боях гибнут люди, на полях – пропадает урожай. Армию надо одевать, кормить, снабжать боеприпасами – это требует больших расходов. Но самая страшная из войн – гражданская, когда воюют между собой граждане одной страны. Гражданская война расколола народ на белых (тех, кто хотел вернуть прежние порядки) и красных (они провозгласили своей целью создание новой России, государства, где не должно быть богатых).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по учебнику (с.130-132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: Читать стр. 127-133, выполнить тест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 вступает в XX ВЕК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Кто был последним русским царём?</w:t>
        <w:br/>
        <w:t>а) Иван Четвёртый      в) Николай Второй</w:t>
        <w:br/>
        <w:t>б) Александр Второй      г) Пётр Первы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Как называется группа людей, которая выдвигает программу развития общества?</w:t>
        <w:br/>
        <w:t>а) династия      в) правительство</w:t>
        <w:br/>
        <w:t>б) партия     г) совет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Закончи высказывание: «Решительные действия с целью глубоких изменений в государстве и обществе – это…?</w:t>
        <w:br/>
        <w:t>а) переворот    б) реформа     в) революция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В каком году началась Первая мировая война?</w:t>
        <w:br/>
        <w:t>а) в 1905 году     б) в 1917 году     в) в 1915 году     г) в 1914 году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206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Как во время Первой Мировой войны стал называться Санкт-Петербург?</w:t>
        <w:br/>
        <w:t>а) Ленинград      б) Петроград    в)Петродворец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206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к власти пришла партия большевиков?</w:t>
        <w:br/>
        <w:t>а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арте 1917 года     б) в октябре 1917 года      в) летом 1918год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7. </w:t>
      </w:r>
      <w:r>
        <w:rPr>
          <w:color w:val="000000"/>
          <w:sz w:val="28"/>
          <w:szCs w:val="28"/>
        </w:rPr>
        <w:t>Что такое гражданская война?</w:t>
        <w:br/>
        <w:t>а) война между гражданами одной страны</w:t>
        <w:br/>
        <w:t>б) военные действия против царя</w:t>
        <w:br/>
        <w:t>в) война между гражданами разных государств мир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Ученики располагали исторические события по порядку. Проверь их работы. Укажи, кто справился с заданием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дрей: Гражданская война – Первая мировая война – Октябрьская революц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алера: Первая мировая война – Октябрьская революция – Гражданская войн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ра: Гражданская война – Первая мировая война – Октябрьская революция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тест жду в течения дня в лич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 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вратные глаголы. Правописание возвратных глаго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ойте учебник на стр. 102. Прочитайте правило, какие глаголы называются возврат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3185" distR="8318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232410</wp:posOffset>
                </wp:positionV>
                <wp:extent cx="63500" cy="14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3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232410</wp:posOffset>
                </wp:positionV>
                <wp:extent cx="95885" cy="14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232410</wp:posOffset>
                </wp:positionV>
                <wp:extent cx="53340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232410</wp:posOffset>
                </wp:positionV>
                <wp:extent cx="85090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">
                <wp:simplePos x="0" y="0"/>
                <wp:positionH relativeFrom="column">
                  <wp:posOffset>4568825</wp:posOffset>
                </wp:positionH>
                <wp:positionV relativeFrom="paragraph">
                  <wp:posOffset>232410</wp:posOffset>
                </wp:positionV>
                <wp:extent cx="53340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4622165</wp:posOffset>
                </wp:positionH>
                <wp:positionV relativeFrom="paragraph">
                  <wp:posOffset>232410</wp:posOffset>
                </wp:positionV>
                <wp:extent cx="85090" cy="149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у  глагола в неопределенной форме имеется суффикс –ся, такой глагол называются возвратным. (купаться, радоваться, здоровать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ные глаголы  в неопределенной форме отвечают на вопросы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(купаться) или что сделать? (извинитьс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ыполнить упражнение 212 на стр. 102  в тетради.  Подчеркнуть двумя чертами возвратные глаголы. В упражнении есть цифра 2. Не забываем его выпол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о выполнить упражнение 215 на стр. 103. Подчеркните возвратные глаг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: упражнение 213 на стр. 103. Составить словосочетания без вопросов. Указать падеж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ач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ую работу отправляете сразу. Домашнюю работу выполняете в течение дня. Жду фото работ в ли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4:00Z</dcterms:created>
  <dc:creator>Пользователь Windows</dc:creator>
  <dc:description/>
  <cp:keywords/>
  <dc:language>en-US</dc:language>
  <cp:lastModifiedBy>Лебедушка</cp:lastModifiedBy>
  <dcterms:modified xsi:type="dcterms:W3CDTF">2020-04-07T08:09:00Z</dcterms:modified>
  <cp:revision>4</cp:revision>
  <dc:subject/>
  <dc:title/>
</cp:coreProperties>
</file>